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32 Синтеза Огня «Изначально Вышестоящий Отец Метагалактики»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Эталонны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2 февраля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день, 1 часть (файл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– Значимость Дня Рождения ДИВО (по окончании 32-х Синтезов Огня). Решение ИВО – на День Рождения ДИВО включается активация соответствующей части. Значение вхождения в Универсум. Задачи ДИВО 20-го проявления. Внешняя деятельность Ума. 16 профессиональных выра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 xml:space="preserve"> – Перестройка 5-х частей на новые Образующие Силы. Пять видов Образующих Сил. 320 Сил – 320 Смыслов для У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:50-11:37 – Практика 1. «Стяжание 5-ти вариантов Образующих Си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1:37</w:t>
      </w:r>
      <w:r>
        <w:rPr>
          <w:rFonts w:cs="Times New Roman" w:ascii="Times New Roman" w:hAnsi="Times New Roman"/>
          <w:sz w:val="24"/>
          <w:szCs w:val="24"/>
        </w:rPr>
        <w:t xml:space="preserve"> – Комментарий к прак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-Образующие и Потенциально-Образующие Си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2:13-12:30 – Практика 2. «Стяжание 32-х Огней Ипостасей Осн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день, 2 часть (файл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– Форма Абсолютности. Абсолютность Ум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словия как среда Дома Отца. Цельность У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:01-14:26 – Практика 3. «Стяжание 32-х оболочек 32-х частей ИВ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:26</w:t>
      </w:r>
      <w:r>
        <w:rPr>
          <w:rFonts w:cs="Times New Roman" w:ascii="Times New Roman" w:hAnsi="Times New Roman"/>
          <w:sz w:val="24"/>
          <w:szCs w:val="24"/>
        </w:rPr>
        <w:t xml:space="preserve"> – Комментарий к практике. Смысл эманирования в практи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:42</w:t>
      </w:r>
      <w:r>
        <w:rPr>
          <w:rFonts w:cs="Times New Roman" w:ascii="Times New Roman" w:hAnsi="Times New Roman"/>
          <w:sz w:val="24"/>
          <w:szCs w:val="24"/>
        </w:rPr>
        <w:t xml:space="preserve"> – Изначальный Дом каждого. Форма Абсолюта и Физика Абсолю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:54-15:03 – Практика 4. «Стяжание прямого выражения ИВО Мг 64-го ИВ Прояв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 день, 1 часть (файл 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– Итоги ночной учёбы. Задачи Новой Эпох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:30 – Практика 5. «Индивидуальный синтез с ИВ Владыкой Кут Хум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:50</w:t>
      </w:r>
      <w:r>
        <w:rPr>
          <w:rFonts w:cs="Times New Roman" w:ascii="Times New Roman" w:hAnsi="Times New Roman"/>
          <w:sz w:val="24"/>
          <w:szCs w:val="24"/>
        </w:rPr>
        <w:t xml:space="preserve"> – Взаимодействие сферы Изначального Дома с частями. Дееспособность частей. Задачи Изначального Дом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:05</w:t>
      </w:r>
      <w:r>
        <w:rPr>
          <w:rFonts w:cs="Times New Roman" w:ascii="Times New Roman" w:hAnsi="Times New Roman"/>
          <w:sz w:val="24"/>
          <w:szCs w:val="24"/>
        </w:rPr>
        <w:t xml:space="preserve"> – Итоги ночной учёбы. Выражение От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:30-11:22 – Практика 6 «Взаимодействие ДИВО с Ипостасями Основ и Ипостасями Синте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:22 – Управители и Главы ИВ Иерархии И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2:04-12:17 – Практика 7. «Стяжание Человека И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:17 – Генерация Метагалактической Циви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день, 2 часть (файл 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3:10</w:t>
      </w:r>
      <w:r>
        <w:rPr>
          <w:rFonts w:cs="Times New Roman" w:ascii="Times New Roman" w:hAnsi="Times New Roman"/>
          <w:sz w:val="24"/>
          <w:szCs w:val="24"/>
        </w:rPr>
        <w:t xml:space="preserve"> – Выражение и несение ИВОМГ 32-го и 64-го ИВ проявл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3:22-13:40 – Практика 8. «Стяжание фрагмента Огня ИВОМГ в несении этого огня други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3:40</w:t>
      </w:r>
      <w:r>
        <w:rPr>
          <w:rFonts w:cs="Times New Roman" w:ascii="Times New Roman" w:hAnsi="Times New Roman"/>
          <w:sz w:val="24"/>
          <w:szCs w:val="24"/>
        </w:rPr>
        <w:t xml:space="preserve"> – Двуполушарный Синтез. Знание и мистицизм. Три составные опыта в Новой Эпохе: просветление, преображение, гор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4:10-14:20 – Практика 9. «Стяжание личного здания ДИВО на 48-м присутствии Метагалактики ФА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даний. Сдача ЭП зд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48 – Практика 10. « первая Итоговая практика. Стяжание книги 32-го Синтеза Огня. Вторая Итоговая практика Вышестоящего курса подготовки. Стяжание книги кур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но, проверено чело ДИВО 20 Про Новосибирск  Ковалевской Валентиной, Кузьминой Юлией, Даовой Тама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одержание 32 СиО «Изначально Вышестоящий Отец Метагалактики». Эталонный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</w:rPr>
      <w:t>11-12 февраля2012  ДИВО 20 Про Н-ск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59:00Z</dcterms:created>
  <dc:creator>Юлия</dc:creator>
  <dc:description/>
  <cp:keywords/>
  <dc:language>en-US</dc:language>
  <cp:lastModifiedBy>Т-А</cp:lastModifiedBy>
  <dcterms:modified xsi:type="dcterms:W3CDTF">2012-02-12T21:08:00Z</dcterms:modified>
  <cp:revision>5</cp:revision>
  <dc:subject/>
  <dc:title/>
</cp:coreProperties>
</file>